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033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จันท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ญ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ะครูสมุห์ ชุ่ม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ตนถโร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อาวาสวัดเขามะกอ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นำ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จ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อ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ามชื่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๒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หนูคล้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งศ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ผู้ใหญ่บ้าน หมู่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กฤชก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ขรอา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หเศรษฐ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มลิ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ษมานนท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การศึกษา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งจงจ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ชยเฉลิ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่งเสริมการเกษ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เคราะห์นโยบายและแผ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ร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จัดการงานทั่วไป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ศุภล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พธิ์สอ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ำปา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ง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๒๐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ะภาส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ประณาม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วันเพ็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รรคใต้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จีราภ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ตรวงศ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บุญม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แต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ยพิม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ครูสมุห์ ชุ่ม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ตนถโร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อาวาสวัดเขามะกอ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ำ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จ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อ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มชื่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๒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หนูคล้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ศ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ผู้ใหญ่บ้าน หมู่ 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ฤชก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ขรอา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หเศรษฐ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มลิ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ษมานนท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งจงจ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ชยเฉลิ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ส่งเสริมการเกษ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ุภล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พธิ์สอ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ำปา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ง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๐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ภาส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ประณาม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ันเพ็ญ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รรคใต้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จีราภ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ตรวงศ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บุญม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แต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ยพิม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2151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ศิริวร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ิทักษ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ประกอ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ชค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พ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จบุ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า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ลานอ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69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ิริวร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ทักษ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ประกอบ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ชค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พ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จบุ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า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ลานอ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และผู้เข้ารับฟังการประชุมทุกท่าน  สำหรับการประชุมในครั้งนี้เป็นการประชุมสภา ประชุมในสมัยสามัญที่ ๒ ประจำปี ๒๕๖๐ ซึ่งการประชุมในวันนี้ได้มีวาระสำคัญที่ต้องพิจารณาหลายวาระ ลำดับต่อไปขอเข้าวาระการประชุม  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อง  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 การกำหนดให้วันที่ ๕ ธันวาคมของทุกปี เป็นวันหยุด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ณะรัฐมนตรีได้มีมติเมื่อวันที่ ๗ กุมภาพันธ์ ๒๕๖๐  เห็นชอบให้วันที่ ๕ ธันวาคมของทุกปี เป็นวันหยุดราชการ เนื่องจากเป็นวันสำคัญของชาติไทย ดังนี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ันคล้ายวันเฉลิมพระชนมพรรษาของพระบาทสมเด็จ</w:t>
            </w:r>
          </w:p>
          <w:p>
            <w:pPr>
              <w:pStyle w:val="Normal"/>
              <w:ind w:left="7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มินทรมหาภูมิพลอดุลยเดชบรมนาถบพิต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ัน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ันพ่อแห่งชา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เรื่อง โครงการลงทะเบียนเพื่อสวัสดิการแห่งรัฐปี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รัฐบาลได้ออกมาตรการในการช่วยเหลือผู้มีรายได้น้อย โครงการลงทะเบียนเพื่อสวัสดิการแห่งรัฐปี ๒๕๖๐  โดยกำหนดให้ลงทะเบียนในระหว่างวันที่ ๓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 พฤษภาคม ๒๕๖๐  มีรายละเอียดดังต่อไป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ผู้ลงทะเบ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ชาติไท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ตั้งแต่ ๑๘ ปี บริบูรณ์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่อนวันที่ ๑๖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งานหรือมีรายได้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ทั้งสิ้นไม่เกิ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ทรัพย์สินทางการเงิน หรือมีรวมกันไม่เกิ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สิทธิ์ในอสังหาริมทรัพย์ต้องเป็นไปตามหลักเกณฑ์และเงื่อนไข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ะเบ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แบบฟอร์มด้วยตนเองที่หน่วยลงทะเบียน ได้แก่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ม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จังหวัด สำนักงานเขต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บบัตรประชาชน พนักงานจะกรอก แบบฟอร์มออนไลน์เข้าระบ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มูลให้ถูกต้อง ชัดเจน ครบถ้วน และลงลายมือชื่อไว้เป็นหลัก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ต้องนำมาพร้อมในวันลงทะเบ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ฉบับ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เกษตร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เงินฝ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ที่ใช้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ประชาสัมพันธ์ให้กับประชาชนที่มีคุณสมบัติข้างต้นได้รับทราบ โดยพื้นที่ตำบลมะเกลือเก่าทางธนาคาร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สูงเนินจะออกมาให้บริการขึ้นทะเบียนในวันที่ ๒๐ เมษายน ๒๕๖๐ ณ หอประชุมโรงพยาบาลส่งเสริมสุขภาพตำบลมะเกลือเก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  เรื่อง โครงการส่งเสริมการเกษตรในรูปแปลงใหญ่อำเภอสูงเนิน งบประมาณกลุ่มจังหวัดนครชัยบุรินทร์ อำเภอสูงเน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สูงเนินได้รับการอนุมัติ ๒ กิจกรรมในการดำเนินโครงการส่งเสริมการเกษตรในรูปแปลงใหญ่อำเภอสูงเนินตามงบประมาณกลุ่มจังหวัดนครชัยบุรินทร์ ได้แก่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่งเสริมการปลูกข้าวมะลิคุณภาพดีนำร่องดำเนินการจำนว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ราย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๐ ไร่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่งเสริมการผลิตมันสำปะหลังพันธุ์ดี ดำเนินการตำบลล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ไร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 เรื่อง  การรับการสนับสนุนงบพัฒนาจังหวัดนครราชสีมา  ประจำปีงบประมาณ ๒๕๖๐ และ ๒๕๖๑ และโครงการตามแผน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๕๕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๕๖๐ จังหวัดนครราชสีม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ได้รับการสนับสนุนงบพัฒนาจังหวัดนครราชสีมา ประจำปีงบประมาณ ๒๕๖๐ และ ๒๕๖๑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อ่างเก็บน้ำห้วยไผ่  หมู่ ๑๐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สระน้ำสวนป่า  หมู่ ๕ 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อ่างหนองแกบ้านคำไฮ หมู่ ๑๕  งบประมาณ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และพัฒนาอ่างเกิ้ง บ้านหนองเลา หมู่ ๑๑ งบประมาณ  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คลองอีสานเขียว  บ้านคำไฮ หมู่ ๑๕  งบประมาณ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ระบบสูบน้ำบาดาล สูบส่งประปาอ่างเกิ้ง บ้านหนองเลา หมู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งบประมาณ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เรื่อง การขอความอนุเคราะห์จัดทำรายงานข้อมูลทางด้านสิ่งแวดล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EC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อ่างเก็บน้ำลำสำลายตอน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สีด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สำนักบริหารโครงการ กรมชลประทาน ได้รับมอบหมายให้ศึกษา และจัดทำรายงานรายการข้อมูลทางด้านสิ่งแวดล้อ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่างเก็บน้ำลำสำลายตอ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ี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มะเกลือเก่า  โดยขอข้อมูลแผนสามพัฒนาสาม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ประกอบการจัดทำรายงาน  ซึ่งจะเข้ามาทำการเก็บข้อมูลในวันที่ ๒๐ เมษายน ๒๕๖๐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เรื่อง พฤติการณ์ที่ไม่เหมาะสมของผู้บริหารท้องถิ่น รองผู้บริหารท้องถิ่น ประธานสภา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มส่งเสริมการปกครองท้องถิ่นได้แจ้งว่าสำนักงา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มติคณะกรรมการ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รื่องกล่าวหาประธานสภาเทศบาลแห่งหนึ่ง ว่ากระทำความผิดฐานทุจริตต่อหน้าที่ หรือกระทำความผิดต่อตำแหน่งหน้าที่ราชการ กรณีกระทำการขอรับการสนับสนุนเงินรางวัลการแข่งขันชกมวยไทยในงานประเพณีจากบริษัทเอกชน 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แต่ไม่ได้นำเงินดังกล่าวเข้าเป็นรายได้ขอเทศบาล แต่ข้อกล่าวหาไม่มีมูลจึงตกไป  ดังนั้นจึงขอกำชับผู้บริหาร รองผู้บริหาร ประธานสภาหรือสมาชิกสภาองค์กรปกครองส่วนท้องถิ่นทุกแห่งระมัดระวังการใช้อำนาจหน้าที่ในตำแหน่งกับสถานะส่วนตัวให้แยกออกจากกันให้ชัดเจน เพื่อป้องกันมิให้เกิดปัญหาในทำนองเรื่องดังกล่าว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วัน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ญาตลาประชุม 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๒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พย์  วิริยะปัญญาชัย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ินนอก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โสภณ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จำนวน  ๑  สมัย 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สมัยสามัญที่  ๑ 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โดยรายงานการประชุมฯ ได้แนบไปพร้อมกับหนังสือเชิญประชุมไปแล้วเพื่อให้ท่านได้ทำการพิจารณา และตรวจสอบในสาระสำคัญ  เพื่อให้การรับรองรายงานการประชุมฯ เป็นไปด้วยความเรียบร้อย มีท่านใดจะเพิ่มเติมหรือแก้ไขในสาระสำคัญ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ขอมติที่ประชุมสภาในการรับรองรายงานการประชุมสภาฯ สมัยสามัญที่  ๑  ประจำปี  ๒๕๖๐ เมื่อวันที่ ๑๔ กุมภาพันธ์ 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สมัยสามัญที่ ๒ ประจำปี 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ขอความเห็นชอบโครงการแก้ไขปัญหาที่พักสงฆ์ในพื้นที่ป่าไม้ โดยที่พักสงฆ์เขามะก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ผู้ใหญ่บ้านวังรางใหญ่ หมู่ ๖ พระครูสมุห์ชุ่ม รตนกโร สำนักวิปัสสนา กัมมัฐฐาน ภูแสนด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ขามะก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ุมชนบ้านวังรางใหญ่ ได้ร่วมกับสำนักจัดการทรัพยากรป่าไม้ที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อนุรักษ์และพื้นฟูป่าไม้ร่วมกับพระสงฆ์ในพื้นที่ป่าไม้ ตามนโยบายกระทรวงทรัพยากรธรรมชาติและสิ่งแวดล้อม จัดทำโครงการแก้ไขปัญหาที่พักสงฆ์ในพื้นที่ป่าไม้ ที่พักสงฆ์เขามะกอก จังหวัดนครราชสีมา  เนื้อที่ 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ไร่ จัดทำในพื้นที่ป่าสงวนแห่งชาติ  ป่าปากช่องและป่าหมูสี โดยพระสงฆ์สามารถพำนักอาศัยและปฏิบัติธรรมในเขตป่าไม่ได้ในฐานะผู้เข้าร่วมโครงการ ซึ่งที่พักสงฆ์เขามะกอก ตั้งอยู่บ้านวังรางใหญ่ หมู่ ๖ ตำบลมะเกลือเก่าได้รับหนังสือสำคัญแสดงการเข้าร่วมโครงการดังกล่าว เพื่อขอให้สำนักจัดการทรัพยากรป่าไม้ที่  ๘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งค์การบริหารส่วนตำบลมะเกลือเก่า ให้การสนับสนุนโครงการ จึงของให้ที่ประชุมสภาได้รับทราบและพิจารณาร่วมกัน  สำหรับในเรื่องนี้ขอเชิญผู้เกี่ยวข้องได้ชี้แจงให้ที่ประชุม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สำนักสงฆ์ภูแสนดาว หรือ วัดเขามะกอก ได้เริ่มมีการก่อสร้างตั้งแต่สมัยของผู้ใหญ่สนุก บุญสูงเนิน ตั้งแต่ปี ๒๕๓๐ ซึ่งตั้งอยู่ในพื้นที่หมู่ ๖ ตำบลมะเกลือเก่าซึ่งเป็นรอยต่อระหว่างตำบลมะเกลือเก่าและตำบลมะเกลือใหม่ ซึ่งพระคุณเจ้าได้ทำเรื่องไปที่สำนักจัดการทรัพยากรป่าไม้ที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ขออนุญาตใช้พื้นที่ให้ถูกต้องตามกฎหมาย ซึ่งทางสำนักจัดการทรัพยากรป่าไม้ฯ ได้แจ้งให้ทางองค์การบริหารส่วนตำบลมะเกลือเก่าได้รับรองว่าเป็นพื้นที่ของตำบลมะเกลือเก่าจริง  จึงขอแจ้งให้ที่ประชุมสภา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ด้วยพระครูสมุห์ชุ่ม ท่านได้เข้ามาพบและได้ปรึกษาในเรื่องนี้เบื้องต้นซึ่งโครงการนี้จะคล้ายๆ กับกรณีของที่พำนักสงฆ์เขาเกิ้งเพื่อขออนุญาตตั้งอยู่ในเขตป่า ซึ่งทางสำนักสงฆ์ได้ดำเนินการขออนุญาตตามขั้นตอนต่างๆ ไปยังสำนักจัดการทรัพยากรป่าไม้ที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ี่จะเสนอไปยังอธิบดีกรมป่าไม้ได้พิจารณาอนุมัติโครงการ ประกอบกับเพื่อให้การของอนุญาตถูกต้องตามคำสั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เป็นการบุกรุกที่ป่าจึงต้องให้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ลงนามในโครงการว่าที่พำนักสงฆ์อยู่ในพื้นที่ของตำบลมะเกลือเก่า แต่เพื่อให้ทุกท่านได้รับทราบจึงขอนำเข้าวาระประชุมเพื่อให้ทุกท่าน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นี้ได้รับทราบเมื่อสัปดาห์ที่ผ่านมาที่ท่านพระครูสมุห์ชุ่ม ได้ประสานมาทางโทรศัพท์ ถึงการดำเนินโครงการดังกล่าว แต่เพื่อให้มีความถูกต้องตามระเบียบจึงต้องลงนามรับรองในเอกสารโครงการฯ ที่ทางป่าไม้ได้ส่งมา  ดังนั้นจึงขอนำเรื่องนี้เข้าแจ้งต่อที่ประชุมสภา  เพื่อให้ที่ประชุมสภาได้รับทราบเนื่องจากที่พำนักสงฆ์ดังกล่าวตั้งอยู่พื้นที่ตำบล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รูสมุห์ช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อาวาสวัดเขามะกอ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โครงการแก้ไขปัญหาที่พักสงฆ์ในพื้นที่ป่าไม้  ที่พักสงฆ์เขามะกอก  ตำบลมะเกลือเก่า นอกจากจะใช้เป็นที่พำนักสงฆ์แล้ว ยังให้เป็นแหล่งป้องกันการบุกรุกทำลายป่าที่อาจจะเกิดขึ้นในอนาคต ปลูกจิตสำนึกของชุมชนในการอนุรักษ์ทรัพยากรธรรมชาติ โดยโครงนี้ได้ร่วมมือระหว่างสำนักจัดการทรัพยากรป่าไม้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ที่พักสงฆ์เขามะกอก  ซึ่งเจ้าหน้าที่โครงการจะได้รับมอบหมายจากอธิบดีกรมป่าไม้เพื่อดำเนินโครงการ  ดังนั้นเพื่อความถูกต้องในการดำเนินโครงการจึงต้องให้เจ้าของพื้นที่ ผู้นำชุมชน และองค์การบริหารส่วนตำบลมะเกลือเก่า เป็นผู้รับรองเขตพื้นที่ ตามเอกสารที่แนบ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อกสารโครงการที่แนบมา จะเห็นได้ว่ามีขั้นตอนการพิจารณาหลายท่าน ตั้งแต่ผู้เขียนโครงการ  จากนั้นก็จะเป็นท่านธีระ  โค้วประสิทธิ์ ผู้อำนวยการส่วนจัดการป่าชุมชน  ท่านยรรยง  กางการ ผู้อำนวยการสำนักจัดการทรัพยากรป่าไม้ที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ะเป็นท่านอธิบดีกรมป่าไม้ เป็นผู้อนุมัติในลำดับสุดท้าย  แต่ในส่วนของเราจะเป็นการรับรองเขตพื้นที่ว่าที่พักสงฆ์ดังกล่าวตั้งอยู่ในเขตตำบลมะเกลือเก่าจริง แต่หากทางกรมป่าไม้นั้นจะอนุมัติหรือไม่ก็เป็นไปตามขั้นตอนการพิจารณา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สงฆ์แห่งนี้ได้ก่อตั้งเป็นเวลานานแล้ว สมัยก่อนนั้นเป็นป่าที่เสื่อมโทรม ทางสำนักสงฆ์จึงได้ก่อสร้างที่เล็กนะน้อยตามกำลัง โดยไม่ได้เป็นการทำลายป่า  แต่พอทราบว่าทางสำนักสงฆ์ได้เข้าร่วมโครงการนี้รู้สึกเห็นด้วยอย่างยิ่ง เพื่อให้เป็นสถานที่ในการทำบุญของประชาชนที่อาศัยที่อยู่ในบริเวณ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หรื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อย่างยิ่งที่ดำเนินการนี้ เพราะอีกนัยหนึ่งเป็นการอนุรักษ์ป่า พันธุ์พืช และสัตว์ป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สภาองค์การบริหารส่วนตำบลมะเกลือเก่าได้รับทราบในการดำเนินโครงการแก้ไขปัญหาที่พักสงฆ์ในพื้นที่ป่าไม้  ที่พักสงฆ์เขามะกอก ที่ตั้งอยู่ในพื้นที่หมู่ ๖ ตำบลมะเกลือเก่า แต่คงจะไม่มีหน้าที่ในการลงมติที่จะให้ดำเนินการหรือไม่ดำเนินการต่อ  แต่จะเป็นมติเห็นชอบและรับทราบเท่านั้น  ขอมติที่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และรับทราบเป็นเอกฉันท์ในการดำเนินโครงการแก้ไขปัญหาที่พักสงฆ์ในพื้นที่ป่าไม้  ที่พักสงฆ์เขามะก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ผู้ที่เกี่ยวข้องได้ดำเนินการต่อไป เพื่อความถูกต้องตามระเบียบและกฎหม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ขออนุมัติแก้ไขเปลี่ยนแปลงข้อบัญญัติงบประมาณรายจ่ายประจำปี ๒๕๖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ส่งเสริมการเกษต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มัติแก้ไขเปลี่ยนแปลงข้อบัญญัติงบประมาณรายจ่ายประจำปี ๒๕๖๐ ในหน้า ๑๔๓ ครุภัณฑ์คอมพิวเตอร์ เครื่องคอมพิวเตอร์โน้ตบุ๊ก สำหรับงานประมวล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จอไม่น้อยกว่า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แก้ไขโดยตัดคำ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จอไม่น้อยกว่า  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นิ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คุณลักษณะพื้นฐานตามเกณฑ์ราคากลางและคุณลักษณะพื้นฐานครุภัณฑ์คอมพิวเตอร์ ณ วันที่ ๑๑ มีนาคม ๒๕๕๙ ของกระทรวงเทคโนโลยีสารสนเทศและการสื่อสารและกระทรวงมหาดไทยไม่ได้กำหนดขนาดจอไว้  โดยอาศัย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๑ และ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ข้อ ๒๗  การโอนงบประมาณรายจ่ายในหมวดค่าครุภัณฑ์ที่ดิน 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ข้อ ๒๙ แก้ไขเปลี่ยนแปลงคำชี้แจงงบประมาณรายจ่ายในหมวดค่าครุภัณฑ์ ที่ดินและสิ่งก่อสร้าง 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 จึงขออนุมัติต่อ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ปลี่ยนแปลงข้อความ ขอเชิญ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ว่ารายละเอียดคำชี้แจงที่อยู่ในข้อบัญญัติฯ ไม่ถูกต้อง เพราะหน้าจอที่ระบุไม่มีกับเครื่องคอมพิวเตอร์โน้ตบุ๊ก ดังนั้นเพื่อความถูกต้องจึงนำเข้าที่ประชุมสภาได้มติให้เปลี่ยนแปลงคำชี้แจง เพราะอยู่ในหมวดครุภัณฑ์ ที่ดินและสิ่งก่อสร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มีข้อสงสัยหรือต้องการจะเพิ่มเติม ขอมติที่ประชุมในการขออนุมัติแก้ไขเปลี่ยนแปลงข้อบัญญัติงบประมาณรายจ่ายประจำปี ๒๕๖๐ รายการจัดซื้อครุภัณฑ์คอมพิวเตอร์ เครื่องคอมพิวเตอร์โน้ตบุ๊ก กองส่งเสริมการเกษตร โดยตัดคำ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จอไม่น้อยกว่า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อนุมัติแก้ไขเปลี่ยนแปลงข้อบัญญัติงบประมาณรายจ่ายประจำปี ๒๕๖๐ รายการจัดซื้อครุภัณฑ์คอมพิวเตอร์ เครื่องคอมพิวเตอร์โน้ตบุ๊ก กองส่งเสริมการเกษ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ขออนุมัติโอนเงินงบประมาณตั้งจ่ายเป็นรายการใหม่ หมวดค่าครุภัณฑ์สำนักงาน  สำนักงานปลั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ัจจุบันเก้าอี้สำนักงานชนิดท้าวแขนแบบล้อเลื่อนที่ใช้ในห้องประชุมกตัญญูได้ชำรุดหลายตัว ผู้บริหารจึงเห็นควรให้ดำเนินการจัดซื้อทดแทน จำนวน ๑๕ ตัว เป็นเก้าอี้ประธานชนิดท้าวแขนแบบล้อเลื่อน  ๑ ตัว และเก้าอี้ชนิดท้าวแขนแบบล้อเลื่อน ๑๔ ตัว   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แผนงานบริหารงานทั่วไป งบลงทุน หมวดค่าครุภัณฑ์สำนักงาน ประเภทเก้าอี้ประธานแบบล้อเลื่อน  ๑ ตัว  ราคา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เก้าอี้ชนิดท้าวแขนแบบล้อเลื่อน ๑๔ ตัว  ราคาตัว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เป็นเงิน 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รวมเป็นเงิน 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โดยโอนลดงบประมาณจาก แผนงานบริหารงานทั่วไป  งานบริหารทั่วไป งบบุคลากร เงินเดือนฝ่ายประจำ เงินเดือนพนักงาน  ขอเชิญผู้เกี่ยวข้องได้ชี้แ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ว่าเก้าอี้ที่ใช้ในห้องประชุมกตัญญู  ซึ่งจะเป็นที่ประชุมในทุกงานไม่ว่าจะเป็นงานภายในและภายนอ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มีสภาพชำรุดหลายตัว และบางตัวก็เสียหายจนไม่สามารถใช้งานได้  เนื่องจากใช้งานมาเป็นเวลานานแล้ว  ทำให้มีเก้าอี้ไม่เพียงพอสำหรับผู้ที่มาประชุม อีกทั้งต้องหาเก้าอี้มาเสริมซึ่งดูแล้วไม่เรียบร้อย จึงเห็นควรที่จะดำเนินการจัดซื้อใหม่   โดยโอนลดจากงบบุคลากรเงินเดือนฝ่ายประจำ เงินเดือนพนักงาน ที่ยังไม่ได้มาดำรงตำแหน่งหรือตำแหน่งที่ว่างอยู่มาดำเนินการจัดซื้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มีข้อสงสัยหรือต้องการจะเพิ่มเติม ขอมติที่ประชุมในการขอ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ในการจัดซื้อเก้าอี้จำนวน ๑๕ ตัวดังรายกรข้างต้น โดยโอนลดงบประมาณจาก แผนงานบริหารงานทั่วไป  งานบริหารทั่วไป งบบุคลากร เงินเดือนฝ่ายประจำ เงินเดือนพนักงาน  เป็นจำนวนงบประมาณ 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ให้โอนงบประมาณตั้งจ่ายเป็นรายการใหม่ ในการจัดซื้อเก้าอี้จำนวน ๑๕ ตัวดังรายกรข้างต้น โดยโอนลดงบประมาณจาก แผนงานบริหารงานทั่วไป  งานบริหารทั่วไป งบบุคลากร เงินเดือนฝ่ายประจำ เงินเดือนพนักงาน  เป็นจำนวนงบประมาณ 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ขออนุมัติโอนเงินงบประมาณตั้งจ่ายเป็นรายการใหม่ หมวดค่าครุภัณฑ์ สำนักงานปลั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สำนักงานปลัดขออนุมัติจัดซื้อครุภัณฑ์โฆษณาและเผยแพร่  เครื่องมัลติมีเดียโปรเจคเตอร์ 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G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SI Lumen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ดแทนเครื่องเดิมที่ชำรุด 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แผนงานบริหารงานทั่วไป งบลงทุน หมวดค่าครุภัณฑ์ ประเภทครุภัณฑ์โฆษณาและเผยแพร่  โดยโอนลดงบประมาณจาก แผนงานบริหารงานทั่วไป  งานบริหารทั่วไป งบบุคลากร เงินเดือนฝ่ายประจำ เงินเดือนพนักงาน  จำนวน  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เชิญผู้ที่เกี่ยวข้อง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ัจจุบันเครื่องโปรเจคเตอร์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 ซึ่งทำการส่งซ่อมแซมแล้วแต่ปรากฏว่าค่าซ่อมแซมมีราคาสูงกว่าราคาที่จะซื้อใหม่  และปัจจุบั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ขอความอนุเคราะห์ยืมโปรเจคเตอร์ไปยัง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เกือบจะทุกครั้งที่มีการประชุม ทำให้รู้สึกเกรงใจ จึงเห็นควรที่จะซื้อเครื่องโปรเจคเตอร์ไว้ใช้ในการประชุมหรือนำเสนองาน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ครื่องโปรเจคเตอร์ตัวนี้สามารถที่จะนำออกไปใช้นอกสถานที่ได้ ซึ่งก็จะสะดวกในการนำเสนอ และราคาที่จัดซื้อก็ไม่ได้สูงจนเกินไป   โดยโอนลดงบประมาณจาก แผนงานบริหารงานทั่วไป  งานบริหารทั่วไป งบบุคลากร เงินเดือนฝ่ายประจำ เงินเดือนพนักงาน  จำนวน  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เพราะมีงบประมาณเพียงพอที่จะนำออกมาใช้ได้ และไม่ได้กระทบกับยอดงบประมาณใด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ว่าจอโปรเจคเตอร์ด้านหลังท่านประสานสภาเป็น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และสามารถเคลื่อนย้าย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ด้ติดตั้งติดแน่น ไม่สามารถเคลื่อนย้ายได้ ไว้ใช้สำหรับในห้องประชุมนี้เท่านั้น   แต่ตัวที่ขอจัดซื้อเป็นเครื่องฉายโปรเจคเตอร์ซึ่งจะสามารถเคลื่อนย้ายได้  โดยสามารถฉายไปยังกำแพงหรือป้ายไวนิล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มีข้อสงสัยหรือต้องการจะเพิ่มเติม ขอมติที่ประชุมในการขอ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ข้อบัญญัติงบประมาณรายจ่ายประจำปี ๒๕๖๐ ในการจัดซื้อครุภัณฑ์โฆษณาและเผยแพร่  เครื่องมัลติมีเดียโปรเจคเตอร์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G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SI Lumen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อนลดงบประมาณจาก แผนงานบริหารงานทั่วไป  งานบริหารทั่วไป งบบุคลากร เงินเดือนฝ่ายประจำ เงินเดือนพนักงาน  จำนวน  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อนุมัติให้โอนงบประมาณตั้งจ่ายเป็นรายการใหม่ ในการในการจัดซื้อครุภัณฑ์โฆษณาและเผยแพร่  เครื่องมัลติมีเดียโปรเจคเตอร์ 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GA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๐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NSI Lumen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โอนลดงบประมาณจาก แผนงานบริหารงานทั่วไป  งานบริหารทั่วไป งบบุคลากร เงินเดือนฝ่ายประจำ เงินเดือนพนักงาน  จำนวน  ๓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๕ ขออนุมัติโอนเงินงบประมาณตั้งจ่ายเป็นรายการใหม่ หมวดค่าครุภัณฑ์ กองศึกษา ศาสนา และวัฒนธ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การศึกษาขออนุมัติจัดซื้อครุภัณฑ์โฆษณาและเผยแพร่ กล้องถ่ายภาพนิ่ง ระบบดิจิตอล  ความละเอียด  ๒๔  ล้านพิกเซ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การที่ไม่มีในบัญชีราคามาตรฐาน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มีความจำเป็นต้องจัดซื้อไว้ใช้เพื่อใช้ในกิจกรรมโครงการต่างๆ ทดแทนเครื่องเดิมที่ชำรุด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 ๒๕๖๐ แผนงานการศึกษา งบลงทุน หมวดค่าครุภัณฑ์ ประเภทครุภัณฑ์โฆษณาและเผยแพร่   โดยโอนลดงบประมาณจาก  แผนงานการศาสนาวัฒนธรรมและนันทนาการ งบดำเนินการ หมวดค่าใช้สอย โครงการสนับสนุนงานประเพณีกินเข่าค่ำ  จำนวน 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ที่เกี่ยวข้อง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กล้องถ่ายภาพตัวเดิมที่ใช้มาแล้วประมาณ ๘ ปี มีสภาพทรุดโทรมและมีอาการชำรุด จึงเห็นว่าควรที่จะซื้อกล้องตัวใหม่ เพื่อมาใช้ในภารกิจ กิจกรรม โครงการ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ปัจจุบันได้มีระเบียบ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้องที่เผยแพร่ข้อมูลข่าวสาร    ตามสื่อต่างๆ  เช่น วารสาร หนังสือพิมพ์  เว็บไซค์  ทางโซเชียล ซึ่งมีความจำเป็นที่จะต้องให้ละเอียดของภาพเยอะพอสมควร เพื่อให้ได้ภาพที่คมชัด  จึงได้มอบหมายให้เจ้าหน้าที่ได้ค้นหาสเปกและราคาที่สามารถจัดงบประมาณในการจัดซื้อและนำเสนอที่ต่อประชุมสภาได้รับทราบ ซึ่งขนาดและคุณสมบัติที่ต้องการเป็นราคาที่ไม่มีในรายการบัญชีราคามาตรฐานครุภัณฑ์   โดยโอนลดงบประมาณจาก  แผนงานการศาสนาวัฒนธรรมและนันทนาการ งบดำเนินการ หมวดค่าใช้สอย  โครงการสนับสนุนงานประเพณีกินเข่าค่ำ  จำนวน 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ซึ่งในปีนี้การจัดงานประเพณีกินเข่าค่ำจากเดิมจัด ๓ วัน ได้ปรับเปลี่ยนมาเหลือเพียง ๑ วัน และไม่ต้องจัดซุ้มนิทรรศการ เพียงแต่ไม่รวมงานเท่านั้น  ทำให้งบประมาณที่ตั้งไว้เหลือจึงได้นำมาจัดซื้อกล้องถ่ายภาพดังกล่าว ขอให้ที่ประชุมสภา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มีข้อสงสัยหรือต้องการจะเพิ่มเติม ขอมติที่ประชุมในการขอ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จัดซื้อครุภัณฑ์โฆษณาและเผยแพร่ กล้องถ่ายภาพนิ่ง ระบบดิจิตอล  ความละเอียด  ๒๔  ล้าน  โดยโอนลดงบประมาณจาก  แผนงานการศาสนาวัฒนธรรมและนันทนาการ งบดำเนินการ หมวดค่าใช้สอย โครงการสนับสนุนงานประเพณีกินเข่าค่ำ  จำนวน 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ให้โอนงบประมาณตั้งจ่ายเป็นรายการใหม่ ในการในการจัดซื้อครุภัณฑ์โฆษณาและเผยแพร่ กล้องถ่ายภาพนิ่ง ระบบดิจิตอล  ความละเอียด  ๒๔  ล้าน  โดยโอนลดงบประมาณจาก  แผนงานการศาสนาวัฒนธรรมและนันทนาการ งบดำเนินการ หมวดค่าใช้สอย โครงการสนับสนุนงานประเพณีกินเข่าค่ำ  จำนวน  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๖ ขออนุมัติเพื่อจ่ายขาดเงินสะสมประจำปีงบประมาณ ๒๕๖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อสภาองค์การบริหารส่วนตำบลมะเกลือเก่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ผู้บริหารองค์การบริหารส่วนตำบลมะเกลือเก่า ได้เสนอญัตติเพื่อขออนุมัติจ่ายขาดเงินสะสม  เพื่อดำเนินการตามอำนาจหน้าที่ โดยได้พิจารณาเสนอโครงการต่างๆ ที่เป็นการบริหารกิจการ และบำบัดความเดือดร้อนของประชาชน จึงได้เสนอญัตติขออนุมัติเพื่อขอจ่ายขาดสะสมประจำปีงบประมาณ ๒๕๖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โครงการดังต่อไปนี้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ยายท่อเมนประปาหมู่บ้าน หมู่ ๕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ลาดยาง หมู่ ๑๙  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ิมสภาได้อนุมัติ โครงการซ่อมแซมถนนหินคลุก คุ้มหลัก ๘ จำนวน 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 เมื่อคราวประชุมวันที่ ๑๕ พฤศจิกายน ๒๕๕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ขยายท่อเมนประปา  หมู่ ๗  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ิมสภาได้อนุมัติ โครงการขุดลอกคลองลำ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ราย  จำนวน ๓๕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 เมื่อคราวประชุมวันที่ ๑๕ พฤศจิกายน ๒๕๕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ยอดงบประมาณ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หลักการและเหตุผลของการขออนุมัติจ่ายขาดเงินสะสมในครั้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หมวด ๘ ข้อ ๘๙  จึงขอแจ้งรายละเอียดประกอบการขออนุมัติใช้จ่ายเงินสะสม ณ วันที่ ๓๑  มีนาคม ๒๕๖๐  ให้ทีประชุมได้รับทราบดังนี้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2160"/>
            </w:tblGrid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งินสะสม คงเหลือ ณ วันที่ ๓๑ มีนาคม ๒๕๖๐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๐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๓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๗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อยู่ระหว่างเบิกจ่า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๑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เงินเดือน ๓ เดือน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๙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๓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๗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 กรณีเกิดสาธารณภัย 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๓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๑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จ่ายได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๕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๘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๖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01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ประชุมสภาได้อนุมัติให้จ่ายขาดเงินสะสมเมื่อคราวประชุมสมัยวิสามัญที่ ๒ ประจำปี  ๒๕๕๙ และในสมัยสามัญที่ ๔  ประจำปี ๒๕๕๙  ตอนนี้ได้ดำเนินการจัดซื้อจัดจ้างไปแล้วกว่าร้อยละ ๗๐ คาดว่าทุกโครงการจะแล้วเสร็จในอีกสองเดือน   ดังนั้นเพื่อเป็นการบรรเทาความเดือดร้อนของประชาชนในแต่ละหมู่บ้านของตำบลมะเกลือเก่า  จึงได้เสนอโครงการที่ขออนุมัติจ่ายขาดเงินสะสม จำนวน  ๓  โครง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ท่อเมนประปาหมู่บ้าน หมู่ ๕ งบประมาณ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เดิมนั้นหมู่ ๕ จะเป็นโครงการซ่อมสร้างถนนหินคลุก บ้านหนองไม้ตาย หมู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ม่วง หมู่ ๕  แต่เนื่องจากได้รับการงบประมาณสนับสนุนจากภายนอกในการดำเนินการก่อสร้างถนนลาดยาง งบประมาณ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ก่อสร้างต่อจากถนนลาดยางเดิมยาวตลอดสาย ทำให้งบประมาณที่ขอจ่ายขาดครั้งนั้นเหลือจึงตกไปเป็นเงินสะสมดังกล่าว  แต่เมื่อถนนนี้ดำเนินการแล้ว  ทางหมู่บ้านเห็นว่ายังมีความเดือดร้อนเรื่องน้ำ โดยเฉพาะในเรื่องระบบประปาที่ได้ดำเนินการแล้วเสร็จไป แต่ระบบท่อเมนยังเดินไปไม่ครบทุกคุ้มทำให้บางหลังคาเรือนยังไม่มีน้ำประปาใช้ ท่านผู้นำหมู่บ้านจึงได้ปรึกษาของบประมาณในส่วนที่ตกไปนั้น มาดำเนินการขยายท่อเมนประปาหมู่บ้านจะได้หรือไม่  ซึ่งเรื่องนี้เกินอำนาจของนายกจะต้องนำมาให้ที่ประชุมสภาได้พิจารณา ขออนุมัติจ่ายขาดเงินสะสมอีกครั้ง แต่งบประมาณต้องไม่เกินที่ขอไว้เดิ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าดยาง หมู่ ๑๙ 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เดิมนั้นสภาได้อนุมัติ โครงการซ่อมแซมถนนหินคลุก คุ้มหลัก ๘ 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ต่เนื่องจากถนนเส้นดังกล่าวเป็นเส้นที่อยู่ในความรับผิดของ ๒ แห่ง คื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และได้รับทราบแล้ว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ได้ดำเนินการแล้ว ทำให้งบประมาณที่ขอจ่ายขาดครั้งที่แล้วตกไปเพราะไม่ได้ดำเนินการ  แต่เห็นว่าให้คุ้มหลัก ๙ มีหลุมขนาดใหญ่ ๘ ถึง ๙ หลุม  หากทิ้งไว้อาจจะเกิดอันตรายแก่ผู้สัญจรไปมาได้  จึงแจ้งให้ช่างดำเนินการสำรวจและประมาณราคาว่า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จะสามารถดำเนินได้หรือไม่ ซึ่งช่างก็ได้แจ้งว่าสามารถทำได้  จึงได้ประสานไปยังท่านผู้นำหมู่ ๑๙ ว่าเห็นชอบหรือไม่ที่จะดำเนินการซ่อมแซมถนนลาดยางเส้นดังกล่าวแทนเส้นเดิม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ซึ่งทางผู้นำก็เห็นชอบถามที่ได้เสนอ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ท่อเมนประปา หมู่ ๗ 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เดิมได้ขออนุมัติจ่ายขาดเงินสะสมในสมัยวิสามัญที่ ๒ ประจำปี ๒๕๕๙  ในโครงการขุดลอกคลองลำสำลาย งบประมาณ ๓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แต่เนื่องจากเห็นว่าระบบประปาหมู่ ๑๕ จะก่อสร้างเสร็จแล้ว ซึ่งหากมีการขยายท่อเมนประปาออกไปจนถึง หมู่ ๗  ชาวบ้านก็จะมีน้ำสะอาดไว้ใช้  และเห็นว่าโครงการขุดลอกคลองลำสำลายหากขุดแล้วก็ยังไม่สามารถใช้น้ำได้ จึงเห็นว่ามาดำเนินการโครงการขยายท่อเมนประปาประชาชนจะได้รับประโยชน์มากกว่า  งบประมาณส่วนที่เหลือก็จะตกไปเป็นเงินสะสม แต่หากมีโครงการใดที่เป็นเรื่องจำเป็นเร่งด่วนก็สามารถนำมาขออนุมัติสภา พิจารณา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ยอดทั้ง  ๓  โครงการเป็นงบประมาณที่ขออนุมัติจ่ายขาดเงินสะสม 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พิ่มเติมในโครงกาขยายท่อเมนประปา หมู่ ๗  ขยายจากจุดใดไปถึงจุดใด จะครบทุกครัวเรือน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กองช่างได้สำรวจขยายไปถึงจุดกลางบ้านตามที่ได้แจ้งกับท่านอมรไว้  และเข้ามาในซอยบ้านเลขาสมทร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ุดเพิ่มเติม คือ ปั้มยายโอบ  ซอยขนมจีน และซอยบ้านตาออส เพราะมีบ้านเรือนประชาชนขยายเพิ่มขึ้น ก็ต้องขยายท่อเมนรองรับไว้ด้วย ไม่แน่ใจว่า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จะเพียงพอ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ว่าจะสามารถขยายท่อเมนได้ระยะทาง ๑ กิโลเมตร แต่ด้วยงบประมาณที่ยื่นขอญัตติมา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จำเป็นต้องขอความเห็นชอบอนุมัติในยอดนี้ก่อน หากจะเพิ่มเติมประการใดก็ขอนำเข้าที่ประชุมในคราว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หรือเพิ่มเติม  ขอมติที่ประชุมในการพิจารณาอนุมัติจ่ายขาดเงินสะสม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โครงการ  งบประมาณ ทั้งสิ้น 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จ่ายขาดเงินสะสมท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โครงการ  งบประมาณทั้งสิ้น ๖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  ขออนุมัติโอนเงินงบประมาณเพิ่ม หมวดค่าที่ดินและสิ่งก่อสร้าง ค่าก่อสร้างสาธารณูปโภค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ช่างได้ขออนุมัติโอนงประมาณเพิ่ม แผนงานเคหะและชุมชนงานไฟฟ้าถนน โครงการปรับปรุงอาคารสำนักงาน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 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ไว้ จำนวน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ดยโอนเพิ่มจากโครงการปรับพื้นที่ดินสำหรับเตรียม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ใหม่ 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ป็น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เชิญนายก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ตอนนี้หลังคาที่ทำการ อบต ได้ชำรุดหลายจุด ทำให้เมื่อฝนตกน้ำรั่วลงมาทำให้เอกสารและอุปกรณ์สำนักงานเสียหาย โดยเฉพาะห้องท่านปลัด กองส่งเสริมการเกษตรและกองช่าง   เพื่อเป็นการแก้ไขปัญหาจึงเห็นว่าควรจะเร่งดำเนินการซ่อมแซมจึงได้ตรวจสอบงบประมาณที่สภาเคยได้อนุมัติในการปรับปรุงซ่อมแซม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ไม่เพียงพอเพราะได้นำมาดำเนินการปรับปรุงซ่อมแซมห้องน้ำภายใ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ลือห้องน้ำภายนอ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ทำการปรับปรุงเพื่ออำนวยความสะดวกแก่ประชาชนและคนพิการตามนโยบายของกรมส่งเสริมฯ ดังนั้นจึงจะหางบประมาณจากส่วนอื่นมาเพิ่ม เมื่อพิจารณาจากข้อบัญญัติแล้วเห็นว่ามีงบประมาณโครงการปรับพื้นที่ดินสำหรับเตรียม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ใหม่ ตั้งไว้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ที่ยังไม่ได้ดำเนินการจึงนำมาดำเนินการในปรับปรุงซ่อมแซม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 โดยโอนเพิ่มงบประมาณ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รวมกับงบประมาณเดิมที่เหลืออยู่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จำนวน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ซึ่งจะไม่กระทบกับส่วนงานอื่นๆ  เนื่องจากเป็นปัญหาที่ต้องดำเนินการแก้ไขเร่งด่วน ขอให้ที่ประชุมสภาได้พิจารณา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เพิ่มเติมเรื่องการปรับปรุงซ่อมแซมห้องน้ำไม่ว่าจะเป็นห้องน้ำผู้หญิง ห้องน้ำผู้ชาย ห้องน้ำผู้พิการ ควรจะให้มีเพียงพอ เพราะปัจจุบันหากจะเข้าห้องน้ำต้องรอกัน หากงบประมาณไม่เพียงพอก็ยินดีที่จะเห็นชอบให้เพิ่มงบประมาณในส่วนนี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การปรับปรุงซ่อมแซมห้องน้ำเห็นด้วยอย่างยิ่ง และขอเพิ่มเติมในส่วนห้องน้ำภายในสำนักงานของให้เป็นแบบชักโครกได้หรือไม่ เพื่อสุขภาพขาเพราะบางท่านขาไม่แข็งแร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คุณสำหรับคำแนะนำ ก็จะพยายามดำเนินการให้ได้ตามงบประมาณที่มีอยู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มีข้อสงสัยหรือต้องการจะเพิ่มเติม ขอมติที่ประชุมในการขออนุมัติโอนเงินงบประมาณ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มวดค่าที่ดินและสิ่งก่อสร้าง ค่าก่อสร้างสาธารณูปโภค  โดยโอนเพิ่มจากโครงการปรับพื้นที่ดินสำหรับเตรียม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ใหม่ 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รวมเป็นงบประมาณ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ให้โอนเงินงบประมาณ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หมวดค่าที่ดินและสิ่งก่อสร้าง ค่าก่อสร้างสาธารณูปโภค  โดยโอนเพิ่มจากโครงการปรับพื้นที่ดินสำหรับเตรียมการก่อสร้างที่ทำการ 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ใหม่ จำนวน 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รวมเป็นงบประมาณ ๒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๘  ขออนุมัติแก้ไขเปลี่ยนแปลงโครงการที่สภาอนุมัติใช้จ่ายเงินสะสม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๐ ครั้งที่ ๑ จำนวน ๑ 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ภาได้อนุมัติจ่ายขาดเงินสะสม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ในคราวประชุมสภาสมัยวิสามัญที่ ๒ วันที่ ๑๕ พฤศจิกายน ๒๕๖๐  โครงการซ่อมแซมถนนหินคลุก ซอยหนองไผ่น้อย  หมู่ ๒๐ งบประมาร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ยื่นญัตติเพื่อขอแก้ไขเปลี่ยนแปลงโครงการจากโครงการซ่อมแซมถนนหินคลุก เป็น โครงก่อสร้างถนนคอนกรีตเสริมเหล็ก โดยงบประมาณเท่าเดิม  ในส่วนนี้ขอเชิญท่านนายก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โครงการนี้อาจจะมีการสื่อสารผิดพลาดเพราะทางหมู่บ้านต้องการที่จะให้ดำเนินการก่อสร้างถนนคอนกรีตเสริมเหล็กต่อจากเดิม เพื่อให้เป็นไปตามความต้อการของหมู่บ้าน จึงได้ยื่นญัตติของเปลี่ยนแปลงโครงการเข้า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ผู้ใดสอบถามเพิ่มเติม ขอมติที่ประชุมสภาอนุมัติแก้ไขเปลี่ยนแปลงโครงการที่สภาอนุมัติใช้จ่ายเงินสะสม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ครั้งที่ ๑ จากโครงการซ่อมแซมถนนหินคลุกเป็นโครงการก่อสร้างถนนคอนกรีตเสริมเหล็ก งบประมาณ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แก้ไขเปลี่ยนแปลงโครงการที่สภาอนุมัติใช้จ่ายเงินสะสม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 ครั้งที่ ๑ จากโครงการซ่อมแซมถนนหินคลุกเป็นโครงการก่อสร้างถนนคอนกรีตเสริมเหล็ก งบประมาณ งบประมาณ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การเตรียมความพร้อมการจัดกิจกรรมโครงการในห้วงเดือน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ฤษภาคม 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ของให้ผู้รับผิดชอบในโครงการต่างๆ ได้ชี้แจง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 โครงการป้องกันและลดอุบัติเหตุทางถนนช่วงเทศกาลสงกรานต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ป้องกันและลดอุบัติเหตุทางถนน ช่วงเทศกาลสงกรานต์ ประจำปี ๒๕๖๐  โดยจะเริ่มตั้งแต่วันที่  ๑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 เมษายน ๒๕๖๐  ตอนนี้ได้เริ่มดำเนินการในการตรวจสอบวัสดุ อุปกรณ์ต่างๆ และสถานที่หน่วยบริการประชาชนจุดตอไม้  ซึ่งเบื้องต้นได้นัดประชุมเตรียมความพร้อมแล้วในวันที่ ๕ เมษายน ๒๕๖๐ ที่ผ่านมา  ก็ได้มีการซักซ้อมและแจ้งจุดบริการย่อยของแต่ละหมู่บ้าน  และ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ตามหนังสือสั่งการของกรมส่งเสริมการปกครองท้องถิ่นและกระทรวงมหาดไทย ในการเตรียมความพร้อมในด้านต่างๆ เช่น การซ่อมแซมถนนที่ชำรุดที่เสี่ยงต่อการเกิดอุบัติเหตุก่อนเทศกาล  การแจ้งผู้รับเหมาให้หยุดดำเนินการในช่วงวันหยุดยาว  การเตรียมอุปกรณ์และวัสดุอุปการณ์ต่างๆ การติดป้ายจราจรและสัญจรจราจร  ไฟฟ้าแสงสว่างภายในหมู่บ้าน ซึ่งในส่วนนี้ได้แจ้งให้เจ้าหน้าที่ออกทำการซ่อมแซมแล้ว   การตรวจสอบและการซ่อมแซมกล้องวงจรปิด การเตรียมความพร้อมทั้งในด้านรถยนต์ตรวจการและการอยู่เวรประจำจุดต่างๆ  ส่วนการตั้งจุดบริการนั้นจะมี ๓ จุดใหญ่ คือ บริการตอไม้  จุดบริการห้วยน้ำมัน จุดบริการคำไฮ  ส่วนจุดบริการร่วมตามหมู่บ้าน ได้แก่ หมู่ ๓ หมู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และ ๕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นี้ เนื่องจากว่านายอำเภอสูงเนินได้กำชับ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 ผู้ใหญ่บ้าน ทุกท่านได้ร่วมอยู่เวรจุดบริการต่างๆ ภายในหมู่บ้าน ที่ได้มีการประชุมกันเมื่อวันที่ ๕ เมษายนที่ผ่านมา  สำหรับในหมู่ ๓ จะให้อยู่เวรประจำในหมู่บ้านไม่ต้องมาร่วมกับหมู่ ๑ และ หมู่ ๒ เนื่องจากคาดว่าจะมีผู้ที่สัญจรไปมาเพื่อมาเที่ยววังเณรและวังคาวบอย จึงขอให้เผ้าระวังภายในหมู่บ้าน โดยจะสนับสนุนกำลั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บางส่วนเพื่ออำนวยความสะดวก เพราะต้องแบ่งผลัดเวรกำลังไปตามจุดต่างๆ 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เนื่องจากได้รับการสอบถามจากผู้นำหลายๆ ท่าน ในเรื่องการอยู่เวรยามประจำหน่วยบริการนั้น จะมีงบประมาณสนับสนุนบ้างหรือไม่ เพราะการอยู่เวรยามท่านผู้นำได้สนับสนุนงบประมาณในเรื่องอาหารและเครื่องดื่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การจะให้สนับสนุนงบประมาณนั้นคงจะให้ไม่ได้ เพราะไม่มีระเบียบที่จะสามารถมอบให้ได้  แต่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ไปนั้นเป็นนโยบายของผู้บริหารที่จะออกตรวจเยี่ยม เพื่อเป็นขวัญและกำลังใจแก่ผู้ปฏิบัติ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โครงการสรงน้ำพระตำบลมะเกลือเก่า ประจำปี ๒๕๖๐ และการจัดงานสงกรานต์ของแต่ละ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จัดขึ้นในวันเสาร์ที่ ๒๒ เมษายน ๒๕๖๐ ณ วัดมะเกลือเก่า พิธีการต่างๆ ก็จะคล้ายกับทุกปีที่ผ่านมา  โดยในภาคกลางวันจะเป็นขบวนแห่  พิธีสรงน้ำพระ  และมีดนตรีแสดง ส่วนในภาคค่ำก็จะมีมหรสพการแสดงหมอลำ และการแข่งขันชกมวย ขอเชิญชวนทุกท่านได้ร่วมกิจกรรมในวัน เวลาดังกล่า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งานสรงน้ำพระ โดยในภาคเช้าขบวนจะเริ่มแห่ออกจากหน้าโรงเรียนบ้านมะเกลือเก่า เวลา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ขบวนจะเคลื่อนรอบหมู่บ้าน และจะมาถึงบริเวณวัดในเวล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ก็จะแห่รอบโบสถ์ จำนวน ๓ รอบ เมื่อแห่เสร็จแล้วก็จะเป็นการมอบรางวัลให้กับคณะนางสงกรานต์ และรับชมการแสดงของกลุ่มต่างๆ  เวลา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ถวายภัตราหารเพล จากนั้นประธานก็จะทำพิธีเปิดงานยังเวทีกลาง เวทีดนตรีข้างวัดบ้านมะเกลือเก่า สำหรับในพิธีเปิดนั้นขอ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ร่วมขึ้นเวทีเพื่อเปิดงาน  เมื่อเสร็จจากเวทีกลางแล้วจะเป็นงานประเพณีที่สำคัญ คือ พิธีสรงน้ำพระ ใน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ให้ทุกท่านได้ให้ความสำคัญร่วมสรงน้ำพระ สำหรับในปีนี้จะไม่ให้ผู้สูงอายุนั่งต่อจากพระสงฆ์เนื่องจากไม่เหมาะส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การสนับสนุนเป็นจำนวน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ที่ผ่านความเห็นชอบจากทุกท่านในสภาแห่งนี้ ดังนั้นจึงอยากให้ทุกท่านได้เข้าร่วมงานกันทุกคน  ส่วนหมู่บ้านใดที่ได้จัดงานประเพณีสรงน้ำพระ หรือ รดน้ำผู้สูงอายุ ที่แจ้งมาแล้ว ก็จะนำกำลังพลมาดูแลความเรียบร้อย ในส่วนคณะผู้บริหารหากว่ามีงานตรงกันหลายหมู่บ้านก็จะมอบหมายให้ไปแต่ละหมู่   สำหรับหมู่บ้านใดที่ที่จัดการแสดงดนตรีขอให้กำชับไม่ให้แดนเซอร์แต่งตัวล่อแหลมมากนัก ให้พอเหมาะพอควร เพราะอยู่ในช่วงที่ไว้อาลัยฯ อยู่ จึงอยากให้จัดการแสดงอย่างเหมาะสม  และให้ดูแลเรื่องเครื่องดื่มแอลกอฮอร์ ไม่ให้จำหน่ายกันมากโดยเพื่อป้องกันการทะเลาะวิวาทขว้างปาขวด อาจจะเกิดอันตราย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บประชาชน ประจำปี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ประจำปี ๒๕๖๐  กำหนดจัดขึ้นในวันที่ ๓๐ เมษายน ๒๕๖๐ ณ  ศูนย์เรียนรู้เศรษฐกิจพอเพียงตามแนวพระราชดำริฯ บ้านคำไฮ หมู่ 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มายังท่านสมาชิกสภา อบต และท่านผู้นำทุกท่าน ให้นำผู้สูงอายุที่ท่านได้คัดเลือกมาร่วมงานด้วย  ลำดับขั้นตอนก็จะเหมือนทุกปีที่ผ่านมา  และขอความร่วมมือทุกหมู่บ้านนำอาหารมาร่วมในโรงทานเพื่อบริการให้ประชาชนและผู้สูงอายุที่มาร่วมงาน ซึ่งแต่ละหมู่บ้านได้แจ้งมาแล้วว่าจะทำอาหารชนิดใดมาร่วม และขอให้ท่านได้ประชาสัมพันธ์ประชาชนในหมู่บ้านเข้าร่วมกิจกรรมโครงการเพรา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นำบริการต่างๆ มาบริการประชาช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ในปีที่ผ่านมาได้ขอความร่วมมือ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ในการสนับสนุนของขวัญของรางวัลเพื่อมอบให้กับผู้สูงอายุ ดังนั้นในปีนี้เพื่อเป็นขวัญและกำลังใจแก่ผู้สูงอายุ จึงขอความอนุเคราะห์ทุกท่านในการสนับสนุนของขวัญของรางวัลท่านละ ๑ ชิ้น  ขอขอบคุณล่วง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ฐานะผู้จัดงานต้องขอขอบพระคุณล่วงหน้ามายังทุกท่านที่ได้ให้ความอนุเคราะห์  โดยสามารถนำส่งของรางวัลได้ในภายในวันที่ ๒๔ เมษายน ๒๕๖๐  ส่งที่ศูนย์ผู้สูงอายุฯ หรือ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 โครงการจัดการแข่งขันกีฬาตำบล “มะเกลือเก่าเกมส์” ประจำปี ๒๕๖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แข่งขันกีฬาตำบล “มะเกลือเก่าเกมส์” ประจำปี 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ำหนดจัดขึ้นใน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พฤษภาคม ๒๕๖๐ ณ สนามกีฬาโรงเรียนวังรางพิทยาคม โดยจะมีการแข่งขันนอกรอบในวันที่ 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ษายน ๒๕๖๐ โดยจะเป็นการกีฬาประเภทฟุตบอล วอลเลย์บอลชายและตะกร้อ ขอความร่วมมือท่านสมาชิก ท่านผู้ใหญ่บ้าน ให้นำนักกีฬามาร่วมแข่งขันตามตารางการแข่งขันด้วย  สำหรับพิธีเปิดการแข่งขันจัดขึ้นในวันที่  ๑  พฤษภาคม  ๒๕๖๐  ณ  สนามกีฬาโรงเรียนวังรางพิทยาคม ขอให้ท่านผู้นำนำนักกีฬาทุกประเภทเข้าร่วมพิธีเปิดและขอเชิญทุกท่านได้ร่วมเป็นเกียรติในพิธีเปิดเวลา 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 รายงานผลและนำเสนอผลการดำเนินงานโครงการ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๕๖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ุกกองที่ดำเนินการแล้วหรือกำลัง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ของเชิญแต่ละส่วนงานได้รายงานผล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รือโครงการที่ได้ดำเนินการไปแล้ว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่านได้พิจารณ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poin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อาสาสมัครป้องกันไฟป่า เป็นโครงการฝึกทบทวนให้กับสมาชิกเครือข่ายป้องกันไฟป่าของตำบลมะเกลือเก่า ส่วนใหญ่จะเป็นพื้นที่ป่าเขาสามสิบส่างและเขาเขียว ดำเนินการในช่วงเดือนกุมภาพันธ์ โดยได้รับความร่วมมือจากหน่วยส่งเสริมควบคุมไฟป่านครราชสีมา งบประมา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วนพฤกษศาสตร์โรงเรียน ดำเนินการที่โรงเรียนบ้านหนองเลา หมู่ ๑๑วัตถุประสงค์เพื่อสร้างจิตสำนึกให้เด็กและเยาวชนได้อนุรักษ์ทรัพยากรธรรมชาติและถ่ายทอดความรู้เรื่องพันธุ์ไม้ที่อยู่ในป่ารอบตัว และให้โรงเรียนได้มีห้องเรียนศึกษาธรรมชาติและมีเส้นทางศึกษาธรรมชาติ งบประมาณ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ปลูกต้นไม้โดยเป็นการดำเนินโครงการร่วมกับหน่วยส่งเสริมการปลูกป่า นครราชสีมา เป็นกิจกรรมที่ทำเนื่องจากเป็นวันรักต้นไม้ของชาติซึ่งเป็นนโยบายของรัฐบาลที่กำหนดให้ทุกวันที่ ๒๑ ตุลาคม ของทุกปีเป็นวันต้นไม้ของชาติ เพื่อดูแลต้นไม้ที่ได้ปลูกมาแล้ว แต่เนื่องจากในหลวงรัชกาลที่ ๙ สวรรคต ทำให้ต้องเลื่อนกิจกรรมมาดำเนินการในช่วยเดือนพฤศจิกายน โดยกิจกรรมทีดำเนินการได้รับความร่วมมือจากกลุ่มองค์กรต่างๆ คณะครูนักเรียน งบประมาณ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ูนย์เรียนรู้เศรษฐกิจพอเพียงตามแนวพระราชดำริฯ บ้านคำไฮ หมู่ ๑๕ ได้แบ่งการดำเนินการออกเป็น ๒ ช่วง โดยช่วงแรกเป็นการดำเนินการจัดทำศูนย์ฯ ให้เป็นรูปธรรมในเรื่องแนวพระราชดำริ ตามรอยพ่อหลวง เป็นป้ายนิทรรศการต่างๆ งบประมาณ 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อบที่ ๒ เป็นการดำเนินการปรับปรุงภูมิทัศน์เพื่อรองรับผู้ที่มาใช้พื้นที่ ไม่ว่าจะเป็นอาคาร ห้องน้ำ ทางเดินเชื่อมยังป้ายนิทรรศการ การปลูกหญ้า งบประมาณ ๑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ตำบลมะเกลือเก่าได้โครงการแปลงใหญ่ จำนวน ๓ โครงการ คือ มันแปลงใหญ่ ข้าวโพดแปลงใหญ่ และนาแปลงใหญ่ โดยแบ่งพื้นที่ เป็น นาแปลงใหญ่จะประกอบด้วย หมู่ ๑ ๒ ๑๘ ๑๙  เป้าหมายหลักคือเกษตรกร ๑๐๐ ราย พื้นที่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ไร่ ผู้ที่ต้องการจะเข้าร่วมโครงการสามารถส่งใบสมัครได้ที่เกษตรอำเภอ แต่ในส่วนของมันและข้าวโพดก็จะคล้ายกับที่พื้นที่นา สำหรับรายละเอียดต่างจะแจ้งให้ทราบอีกครั้งหนึ่ง เพราะเบื้องต้นทางสำนักงานเกษตรอำเภอสูงเนินฝากประชาสัมพันธ์ในทราบ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ิจกรรมหรือโครง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ที่ได้ดำเนินการไปแล้ว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ดือนตุลาคม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๒๕๖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คมตำบล ได้ดำเนินการ วันที่ ๑๐ พฤศจิกายน ๒๕๕๙ ในการจัดทำแผลพัฒนาตำบล ๔ ปี ซึ่งเจ้าหน้าที่ได้ทำการรวบรวมแต่ละโครงการที่แต่ละหมู่บ้านได้เสนอมาบรรจุไว้ในแผน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องดองสมานฉันท์ ในการจัดพิธีเปิดฝายชะลอน้ำ  ดำเนินการที่บ้านวังรางใหญ่พัฒนา หมู่ ๒๐ เมื่อวันที่ ๔ พฤศจิกายน ๒๕๕๙ ที่ผ่านมา เป็นโครงการที่ดำเนินการตามนโยบายของ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อาสาสมัครป้องกันภัยฝ่ายพลเรือน ได้ดำเนินการระหว่างวันที่ ๒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ธันวาคม ๒๕๕๙ เป็นการอบรมเพิ่มศักยภาพ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ตรียมความพร้อมในการป้องกันภัยในช่วงเทศการณ์ ๗ วันอันตราย และฝึกบอรมทบทวนหลักสูตร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ถึงงานป้องกันและบรรเทาสาธารณภัย การช่วยเหลือผู้ประสบภัย โดยวิทยากรมาจากศูนย์ป้องกันและบรรเทาสาธารณภัยเขต ๕ นครราชสีมา โรงพยาบาลสูงเน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้องกันและลดอุบัติเหตุในช่วงเทศกาลปีใหม่ ๒๕๖๐  ดำเนินการระหว่างวันที่ ๒๙ ธันวาคม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มกราคม ๒๕๖๐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จกรรม “ชาวมะเกลือเก่าร้อยดวงใจ ถวายความอาลัยแด่พ่อหลวง ร่วมจุดเทียนและร้องเพลงสรรเสริญพระบารมี” องค์การบริหารส่วนตำบลมะเกลือเก่าประจำปีงบประมาณ ๒๕๖๐ เมื่อวันที่ ๑๔ พฤศจิกายน ๒๕๕๙ ณ  ศูนย์การเรียนรู้เศรษฐกิจพอเพียงตามแนวพระราชดำริ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ภัยแล้ว โดยสำนักงานปลัดได้ดำเนินการป้องกันและแก้ไขปัญหาภัยแล้ว ในหมู่บ้านต่างๆ  ไม่ว่าจะเป็นการสูบส่งน้ำระยะไกลใน ๓ หมู่บ้าน คือ หมู่ ๑๐  หมู่ ๙ และหมู่ ๕  การจัดส่งน้ำโดยรถน้ำ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ถของหน่วยงานทห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เทาสาธารณภัย เช่น การระงับเหตุอัคคีภัย การจัดซื้อวัสดุก่อสร้างให้กับมอบให้กับบ้านที่ประสบเหตุวาตภัยและน้ำท่วมในหมู่บ้านต่างๆ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ในห้วงเดือน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เป็นช่วงที่ครูผู้ดูแลเด็กปิดภาคเรียน จึงได้จัดโครงการอบรมพัฒนาคุณภาพครู ในระหว่างวันที่ ๑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เมษายน  เพื่อเพิ่มการจัดการทักษะการเรียนรู้ของการศึกษาปฐมวัย โดยเชิญวิทยากรจากโรงเรียนอำนวยศิลป์ อาจารย์สุรัชนา ว่าจัดขบวนการเชิงปฏิบัติการ โดยจะลงในแต่ละศูนย์ การพัฒนาสื่อการเรียนการสอนให้เด็กมีความสนใจ ชักจูงให้เด็กเกิดการเรียนรู้และอยากที่จะมาเรี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ญัต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ผู้ยื่นญัตติจำนวน ๑ ท่าน นายสุขสนาน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เรื่อง ของบประมาณในการก่อสร้างถนนหินคลุก ซอยไปบ่อขย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ปัญหาความเดือนร้อนของผู้ใช้ถนนไปทิ้งขยะ ความยาวประมาณ ๑๕๐ เมตร เพราะเมื่อฝนตกถนนจะมีสภาพเป็นหลุมเป็นบ่อและลื่นรถยนต์ไม่สามารถสัญจรไปมาได้ ในหน้าแล้งก็จะเป็นทราย รถวิ่งลำบาก ทำให้บางคนทิ้งขยะไว้ข้างทางทำให้เกิดความสกปรก และหากเป็นไปได้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นำรถมาดันรอบบ่อขยะให้เป็นคันดินป้องกันขยะล้นออกนอกบ่อขย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นี้ได้นำเข้าไปในแผนประชุมประชาคมแล้วหรือยั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บรรจุไว้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การของบประมาณผู้นำชุมชนจะต้องมาปรึกษากับผู้บริหารก่อน เพื่อที่จะให้ช่างได้ทำการสำรวจและประมาณการราคาออกมา จากนั้นผู้บริหารก็จะได้ยื่นญัตติต่อที่ประชุมสภา เพื่อขออนุมัติงบประมาณ แต่เนื่องจากเป็นเรื่องจำเป็นเร่งด่วนจะให้กองช่างเข้าสำรวจพื้นที่ ส่วนเรื่องงบประมาณอาจจะหางบประมาณจากภายนอกมาดำเนินการไปก่อนในเรื่องถนนหินคลุก สำหรับเรื่องขยะนั้นหากได้รถขยะมาแล้ว อาจจะให้เก็บขยะของหมู่ ๔ เพราะรถขยะคันใหม่นี้สามารถจุได้ปริมาณหลายตัน เพราะไม่อยากให้มีบ่อขยะภายในหมู่บ้าน ซึ่งต่อไปอาจจะเป็นปัญหาอย่างเช่น หมู่ ๑ และ หมู่ ๒ 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เป็นเรื่องที่หมู่บ้านเดือดร้อนจริงๆ เพราะได้มีการลงชื่อแล้วประมาณ ๒๐๐ กว่าราย จึง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บประมาณเร่งด่วนมาดำเนินการให้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พยายามหางบประมาณมาดำเนินการให้โดยด่วน เบื้องต้นขอให้ทางหมู่บ้านได้เคลียร์เอาดินสองข้างทางขึ้นมาก่อน  ซึ่งจะได้ลงพื้นที่สำรวจพร้อมกับรองวินัยหลังจาก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็นตัว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สอบถามเรื่องการอบรมทัศนศึกษาดูงาน มีกำหนดการไปเมื่อ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ตอนนี้ได้ทำการประสานไปยังสถานที่ศึกษาดูงานบ้างแล้วซึ่งเป็นเครือข่ายในของคณะกรรมการประเมินบริหารจัดการบ้านเมืองที่ดี  โดยดูเอาไว้ในแถบโซนภาคอิสาน จังหวัดมหาสารคาม ขอนแก่น อุดรธานีและหนองคาย ส่วนกำหนดการจะเป็นหลังจัดงานกีฬาตำบลมะเกลือเก่าเกมส์แล้วเสร็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ที่มีเรื่องความเดือดร้อนจำเป็นเร่งด่วนขอเชิญแจ้ง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ำปรึกษาเนื่องจากในหมู่ที่ ๑๖ มีป่าลานหินซึ่งเป็นเขตติดต่อกับหมู่ ๔ บ้านหนองไม้ตาย 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ข้ามาดูแลเนื่องจากมีผู้เข้าไปจุดไฟทำให้เกิดไฟไหม้และอยากให้ทำแนวกันไฟไว้เพื่อไม่ให้ไฟลามเข้าหากัน  และพอจะมีกลุ่มจิตอาสาที่มาช่วยป้องกันไฟป่าหรือไม่ อีกทั้งต้องการให้พัฒนาป่าลานหินเป็นแหล่งท่องเที่ยว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ครื่องเป่าแนวกันไฟสามารถยื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ได้ เพราะได้จัดซื้อมาไว้ในภารกิจอาสาป้องกันไฟป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จิตอาสาป้องกันไฟป่านั้นท่านสมาชิกสามารถประสานไปยังหมู่ ๑๑ และหมู่ ๑๕ เพราะมีอาสาสมัครป้องกันไฟป่า สามารถที่จะมาช่วยเหลือ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ที่ท่านอัศนีย์ได้เสนอมา เป็นไปได้ให้นำพื้นที่ดังกล่าวขอเป็นพื้นที่ป่าชุมชน เพื่อจะได้รับการสนับสนุนจากหน่วยงานต่างๆ ในการอนุรักษ์ป่า เบื้องต้นอาจจะขอคำปรึกษาจากท่านนิยม  ตุนาค และท่านผู้ใหญ่สมศักดิ์ หมู่ ๑๕ เป็นแนวทางใน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เคยของบประมาณในการเทคอนกรีตทางเข้าหมู่บ้าน บริเวณป้อม ๑๐๘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อย่างไรบ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ตัวนี้ยังไม่ได้ตั้งงบประมาณไว้ ต้องให้ทางช่างเข้ามาสำรวจและประมาณราคาเพื่อแจ้งเจ้าหน้าที่งบประมาณจัดหางบประมาณมาดำเนินการ อาจเป็นช่วงหลังสงกรานต์ไปแล้ว ฝากยังท่านรองวินัยดำเนินการติดตามด้วย แต่หากดำเนินการอาจจะทำไม่ถึงความกว้างที่ ๒๐ เมตรที่ขอมา อาจจะได้เพีย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เมต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ตามขนาดที่นายกแจ้งก็ได้ เพียงเข้ามาดำเนินการให้เท่านั้น เพื่อให้ประชาชนได้มีความสะดวก  และแจ้งอีก ๑ เรื่อง คือ เรื่องไฟฟ้าดับภายใน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ซ่อมแซมไฟฟ้า ตอนนี้พนักงานได้ออกมาปฏิบัติงานทุกวันโดยจะลงในทุกหมู่บ้าน จะดำเนินการให้แล้วเสร็จก่อนเทศกาลสงกรานต์ แต่เรื่องติดตั้งโคมจะติดตั้งในจุดเสี่ยงก่อนจึงจะไล่ติดตามหมู่บ้านที่ได้ขอไว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แต่ละหมู่บ้านได้เร่งจัดส่งเอกสารกีฬาเพราะมีบางหมู่ยังไม่ส่ง ขอให้ท่านได้ตามเอกสารให้ด้วย และขอขอบคุณทุกท่านที่ได้นำเยาวชนไปร่วมประชุมเพื่อรับทราบกฎกติกาต่างๆ เพื่อไม่ให้เกิดปัญหาในการแข่งข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ุกท่านร่วมงานสรงน้ำพระบ้านหนองม่วง ในวันที่ ๑๕ เมษ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ผู้ใหญ่บุญมีได้ฝากเชิญทุกท่านร่วมงานประเพณีสรงน้ำพระตำบลมะเกลือเก่า และร่วมสนับสนุนซองมวยซึ่งได้แจกให้กับทุกท่านไปแล้ว และขอขอบคุณล่วงหน้ามา ณ ที่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บ้านวังรางร้อยได้จัดงานสรงน้ำพระ ในวันที่ ๑๒ เมษายน ณ วัดวังรางน้อย ซึ่งจัดขึ้นเป็นประจำทุกปี ซึ่งมีกิจกรรมทั้งวัน และ เวลา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ป็นพิธีสรงน้ำพระ ขอเชิญทุกท่านร่วม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ด็นที่ท่านเลขาสภาได้แจ้งในเรื่องพฤติการณ์ที่ไม่เหมาะสมของผู้บริหารท้องถิ่น รองผู้บริหารท้องถิ่น ประธานสภาและสมาชิกสภาท้องถิ่น การนำเงินมวยมาใช้โดยไม่เข้าเป็นรายได้นั้น คงจะไม่มีท่านใดได้ทำ  โดยส่วนตัวจะเป็นการขอในนามของวัดหรือกับเพื่อนสนิทมิตรสหายเท่านั้น คงจะไม่มีหน่วยงานหรือบริษัทเอกชนใดๆ คงจะไม่เอาตำแหน่งไปทำในเรื่องแบบ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โครงการก่อสร้าง หรือ ซ่อมแซมด้านสาธารณูปโภคต่างๆ ไม่ว่าจะเป็นถนน ขุดลอก งานประปา  อยากให้ส่งแบบมาให้กับหมู่บ้านหรือคณะกรรมการได้ดูก่อน เพื่อที่จะดูว่าได้มีการก่อสร้างตามแบบหรือไม่ ไม่ใช่เอาให้ตอนที่ให้ลงนามตรวจงานจ้างแล้ว ซึ่งเรื่องนี้ได้มีผู้นำหลายๆ ท่านได้แจ้งมา ขอฝากยังกองช่าง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ยังท่านประธานสภาให้ตั้งกลุ่มไลน์สำหร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ี่จะได้มีการประสานงานที่รวดเร็ว สะดวก และประหยัดเวลา อย่างเช่นผู้ใหญ่บ้านก็มีกลุ่มไลน์ไว้ประสานงาน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ไลน์ตอนนี้ก็มีอยู่หลายท่านที่ติดต่อกันอยู่ สำหรับท่านใดที่ยังไม่มีให้บันทึกเบอร์โทรศัพท์ของผมไว้ เพื่อที่จะขึ้นไลน์และดึงเข้ากลุ่ม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ordia New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Angsana New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8:00Z</dcterms:created>
  <dc:creator>พี่ยุ้ย</dc:creator>
  <dc:description/>
  <cp:keywords/>
  <dc:language>en-US</dc:language>
  <cp:lastModifiedBy>My Documents</cp:lastModifiedBy>
  <cp:lastPrinted>2017-06-06T13:58:00Z</cp:lastPrinted>
  <dcterms:modified xsi:type="dcterms:W3CDTF">2017-06-06T07:02:00Z</dcterms:modified>
  <cp:revision>47</cp:revision>
  <dc:subject/>
  <dc:title>ระเบียบวาระการประชุมสภาองค์การบริหารส่วนตำบลมะเกลือเก่า</dc:title>
</cp:coreProperties>
</file>